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1)-②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Ⅱ　個別実習計画　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小学校教員養成特別コース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3062"/>
        <w:gridCol w:w="1247"/>
        <w:gridCol w:w="294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名　  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学籍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生連絡先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℡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実習期間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平成　　年　　月　　日　～　平成　　年　　月　　日　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小学校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住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電話番号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　〒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℡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配属学級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学年　　　　　　　組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学校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メンター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担当リーダー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關　　浩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研究室℡）０７９５－４４－２３０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修学指導教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研究室℡）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　　習　　校　　の　　概　　要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主な沿革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校規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児童数：　　　　　　学級数：　　　　　　教員数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育目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特色あ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育の取組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地域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その他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特記事項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　習　課　題　及　び　実　習　目　標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１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２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３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４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第５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第６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第７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第８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>メンター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>修学指導教員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3)-③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Ⅱ　実習日誌　様式（月～水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［実習第　　週　第　　日］  平成　　年　　月　　日（　　　曜日） 天気（        ）（１）１日の記録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247"/>
        <w:gridCol w:w="1246"/>
        <w:gridCol w:w="498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　　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教 科 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指 導 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主　な　実　習　内　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朝 の 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firstLine="226"/>
              <w:jc w:val="left"/>
              <w:rPr/>
            </w:pPr>
            <w:r>
              <w:rPr/>
              <w:t>給　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清  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終わりの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間外活動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（２）主な出来事（自ら気づき，感動したこと，疑問に思ったこと）とその省察・反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3)-④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Ⅱ　実習日誌　様式（木のみ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［実習第　　週　第　　日］  平成　　年　　月　　日（　　　曜日） 天気（        ）（１）１日の記録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247"/>
        <w:gridCol w:w="1246"/>
        <w:gridCol w:w="498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　　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教 科 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指 導 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主　な　実　習　内　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朝 の 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給　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清  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終わりの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間外活動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（２）主な出来事（自ら気づき，感動したこと，疑問に思ったこと）とその省察・反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１週間を振り返って（メンター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4)-②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Ⅱ　チーム・コンサルテーション　様式</w:t>
      </w:r>
    </w:p>
    <w:p>
      <w:pPr>
        <w:pStyle w:val="Normal"/>
        <w:bidi w:val="0"/>
        <w:ind w:left="0" w:right="0" w:hanging="0"/>
        <w:rPr/>
      </w:pPr>
      <w:r>
        <w:rPr/>
        <w:t>　実　施　日  　平成　　年　　月　　日（　　　曜日）　時間　　：　　～    ：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Ａ　チーム・コンサルテーションの記録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Ｂ　気づき，反省，感想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メンター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大学修学指導教員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5)-②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Ⅱ　総括レポート　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－８週間の実習の成果と今後の課題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学籍番号（　　　　）名前（　　　　　　　　　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メンター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大学修学指導教員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7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665</Words>
  <Characters>1895</Characters>
  <CharactersWithSpaces>1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1:00Z</dcterms:created>
  <dc:creator>BessoJunji</dc:creator>
  <dc:description/>
  <dc:language>en-US</dc:language>
  <cp:lastModifiedBy/>
  <cp:lastPrinted>2006-11-13T09:24:00Z</cp:lastPrinted>
  <dcterms:modified xsi:type="dcterms:W3CDTF">2009-04-08T15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seki</vt:lpwstr>
  </property>
</Properties>
</file>