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７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電子入札参加希望書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  <w:color w:val="000000"/>
        </w:rPr>
        <w:t>２０２５年５月１６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山国）附属小学校体育館空調設備取設工事」は</w:t>
      </w:r>
      <w:r>
        <w:rPr>
          <w:rFonts w:cs="ＭＳ 明朝;MS Mincho"/>
        </w:rPr>
        <w:t>電子入札対象案件のため、当社においては電子入札方式での参加を希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また、申請、入札等にあたっては、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用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受任者用　　）の電子入札用ＩＣカードを使用いたします。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．「代表者」とは競争参加資格認定通知書に記載されている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．「受任者」とは「代表者」から入札・見積権限について委任状により委任をうけた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３．受任者用の電子入札用ＩＣカードを選択した場合は、委任状を添付すること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記載例）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委任状（例）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、　　　　　　　　　　　　　　　　　　　　　　　　　　　代理人印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「兵庫教育大学（山国）附属小学校体育館空調設備取設工事」に関する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入札及び見積について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８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紙入札承諾願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</w:t>
      </w:r>
      <w:r>
        <w:rPr>
          <w:color w:val="000000"/>
        </w:rPr>
        <w:t>２０２５年５月１６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山国）附属小学校体育館空調設備取設工事」について、電子入札導入手続中のため、紙入札での参加を希望いたします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720" w:top="1560" w:footer="72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第一電気株式会社</dc:creator>
  <dc:description/>
  <cp:keywords/>
  <dc:language>en-US</dc:language>
  <cp:lastModifiedBy>溝端　祥平</cp:lastModifiedBy>
  <cp:lastPrinted>2023-06-23T09:56:00Z</cp:lastPrinted>
  <dcterms:modified xsi:type="dcterms:W3CDTF">2025-04-28T06:15:00Z</dcterms:modified>
  <cp:revision>45</cp:revision>
  <dc:subject/>
  <dc:title>紙入札参加希望書</dc:title>
</cp:coreProperties>
</file>