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公務員・企業）（１次・２次・最終）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　　　　　　　　　　　　　　　　　　　　　</w:t>
      </w:r>
      <w:r>
        <w:rPr>
          <w:szCs w:val="21"/>
        </w:rPr>
        <w:t>令和　年　　　月　　　日　記入</w:t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480"/>
        <w:gridCol w:w="3075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県名・企業名等</w:t>
            </w:r>
            <w:r>
              <w:rPr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令和　　年度採用試験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験職種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4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試験内容】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筆　記</w:t>
            </w:r>
            <w:r>
              <w:rPr>
                <w:sz w:val="24"/>
              </w:rPr>
              <w:t>（試験日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，試験時間：　　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（小論文 等）</w:t>
            </w:r>
            <w:r>
              <w:rPr>
                <w:sz w:val="24"/>
              </w:rPr>
              <w:t>（試験日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，試験時間：　　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面　接</w:t>
            </w:r>
            <w:r>
              <w:rPr>
                <w:sz w:val="24"/>
              </w:rPr>
              <w:t>（試験日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，試験時間：　　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【受験後の感想及び後輩へのアドバイ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公務員・企業）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【　キャリアセンター　控　】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　　　　　　　　　　　　　　　　　　　　　</w:t>
      </w:r>
      <w:r>
        <w:rPr>
          <w:szCs w:val="21"/>
        </w:rPr>
        <w:t>令和　年　　　月　　　日　記入</w:t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720"/>
        <w:gridCol w:w="1980"/>
        <w:gridCol w:w="1800"/>
        <w:gridCol w:w="1635"/>
      </w:tblGrid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専攻・専修コース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専攻・系　　　　　　　　　　　　　　　　　　コース・グループ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県名・企業名等</w:t>
            </w:r>
            <w:r>
              <w:rPr/>
              <w:t>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験職種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複数受験した場合は，受験先ごとに１枚提出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＊表面に「受験結果報告書」があります。記入していただいたものについては，キャリアセンターで閲覧用として使用しますので，ご協力ください。（氏名等は公表しません。）</w:t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7:00Z</dcterms:created>
  <dc:creator>就職支援室</dc:creator>
  <dc:description/>
  <cp:keywords/>
  <dc:language>en-US</dc:language>
  <cp:lastModifiedBy>臼井　隆弘</cp:lastModifiedBy>
  <cp:lastPrinted>2021-06-29T17:14:00Z</cp:lastPrinted>
  <dcterms:modified xsi:type="dcterms:W3CDTF">2022-11-25T08:12:00Z</dcterms:modified>
  <cp:revision>20</cp:revision>
  <dc:subject/>
  <dc:title>受 験 結 果 報 告 書（教員採用試験・１次）</dc:title>
</cp:coreProperties>
</file>