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教員採用試験・２次）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　　　　　　　　　　　　　　　　　　　　　</w:t>
      </w:r>
      <w:r>
        <w:rPr>
          <w:szCs w:val="21"/>
        </w:rPr>
        <w:t>令和　　　年　　　月　　　日　記入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0"/>
        <w:gridCol w:w="4293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年度採用試験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験校種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小学校・中学校（　　　　）・高　校（　　　　）・特別支援学校（　　　　）・幼稚園・保育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面接：　　月　　日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その他（専門教養・実技小論文等）：　　月　　日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試験内容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受験後の感想及後輩へのアドバイス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教員採用試験・２次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【　キャリアセンター　控　】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　　　　　　　　　　　　　　　　　　　　　</w:t>
      </w:r>
      <w:r>
        <w:rPr>
          <w:szCs w:val="21"/>
        </w:rPr>
        <w:t>令和　　　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720"/>
        <w:gridCol w:w="1260"/>
        <w:gridCol w:w="2520"/>
        <w:gridCol w:w="163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専攻・専修コース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専攻・系　　　　　　　　　　　　　　　　　　コース・グループ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験校種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小学校・中学校（　　　　）・高　校（　　　　）・特別支援学校（　　　　）・幼稚園・保育士</w:t>
            </w:r>
          </w:p>
        </w:tc>
      </w:tr>
    </w:tbl>
    <w:p>
      <w:pPr>
        <w:pStyle w:val="Normal"/>
        <w:rPr/>
      </w:pPr>
      <w:r>
        <w:rPr/>
        <w:t>注）複数受験した場合は，受験先ごとに１枚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＊表面に「受験結果報告書」があります。記入していただいたものについては，キャリアセンターで閲覧用として使用しますので，ご協力ください。（氏名等は公表しません。）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6:00Z</dcterms:created>
  <dc:creator>就職支援室</dc:creator>
  <dc:description/>
  <cp:keywords/>
  <dc:language>en-US</dc:language>
  <cp:lastModifiedBy>臼井　隆弘</cp:lastModifiedBy>
  <cp:lastPrinted>2022-09-12T16:06:00Z</cp:lastPrinted>
  <dcterms:modified xsi:type="dcterms:W3CDTF">2022-11-25T08:12:00Z</dcterms:modified>
  <cp:revision>26</cp:revision>
  <dc:subject/>
  <dc:title>受 験 結 果 報 告 書（教員採用試験・１次）</dc:title>
</cp:coreProperties>
</file>