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受 験 結 果 報 告 書（教員採用試験・３年次受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７</w:t>
      </w:r>
      <w:r>
        <w:rPr/>
        <w:t>年　　　月　　　日　記入</w:t>
      </w:r>
    </w:p>
    <w:tbl>
      <w:tblPr>
        <w:tblW w:w="10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0"/>
        <w:gridCol w:w="4155"/>
      </w:tblGrid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受 験 先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９年度採用試験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校種</w:t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小学校・中学校（　　　　）・高　校（　　　　）・特別支援学校（　　　　）・幼稚園・保育士</w:t>
            </w:r>
          </w:p>
        </w:tc>
      </w:tr>
      <w:tr>
        <w:trPr>
          <w:trHeight w:val="13294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試験内容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一般教養・教職教養</w:t>
            </w:r>
            <w:r>
              <w:rPr>
                <w:rFonts w:ascii="ＭＳ 明朝;MS Mincho" w:hAnsi="ＭＳ 明朝;MS Mincho" w:cs="ＭＳ 明朝;MS Mincho"/>
                <w:sz w:val="24"/>
              </w:rPr>
              <w:t>（試験日：　 月 　日，試験時間： 　　分，試験方式：択一式・記述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教科専門</w:t>
            </w:r>
            <w:r>
              <w:rPr>
                <w:rFonts w:ascii="ＭＳ 明朝;MS Mincho" w:hAnsi="ＭＳ 明朝;MS Mincho" w:cs="ＭＳ 明朝;MS Mincho"/>
                <w:sz w:val="24"/>
              </w:rPr>
              <w:t>（試験日：　 月 　日，試験時間： 　　分，試験方式：択一式・記述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面接（集団・個人）・実技・小論文 等</w:t>
            </w:r>
            <w:r>
              <w:rPr>
                <w:rFonts w:ascii="ＭＳ 明朝;MS Mincho" w:hAnsi="ＭＳ 明朝;MS Mincho" w:cs="ＭＳ 明朝;MS Mincho"/>
                <w:sz w:val="24"/>
              </w:rPr>
              <w:t>（試験日：　 月 　日，試験時間： 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受験後の感想及び後輩へのアドバイ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受 験 結 果 報 告 書（教員採用試験・１次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【　キャリアセンター　控　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/>
        <w:t>　　　年　　　月　　　日　記入</w:t>
      </w:r>
    </w:p>
    <w:tbl>
      <w:tblPr>
        <w:tblW w:w="10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720"/>
        <w:gridCol w:w="1260"/>
        <w:gridCol w:w="2520"/>
        <w:gridCol w:w="1635"/>
      </w:tblGrid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  <w:t>専攻・専修コース</w:t>
            </w:r>
          </w:p>
        </w:tc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専攻・系　　　　　　　　　　　　　　　　　　コース・グループ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験 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校種</w:t>
            </w:r>
          </w:p>
        </w:tc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・中学校（　　　　）・高　校（　　　　）・特別支援学校（　　　　）・幼稚園・保育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複数受験した場合は，受験先ごとに１枚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＊表面に「受験結果報告書」があります。記入していただいたものについては，キャリアセンターで閲覧用として使用しますので，ご協力ください。（氏名等は公表しません。）</w:t>
      </w:r>
    </w:p>
    <w:sectPr>
      <w:type w:val="nextPage"/>
      <w:pgSz w:w="11906" w:h="16838"/>
      <w:pgMar w:left="72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51:00Z</dcterms:created>
  <dc:creator>就職支援室</dc:creator>
  <dc:description/>
  <cp:keywords/>
  <dc:language>en-US</dc:language>
  <cp:lastModifiedBy>長谷川　智海</cp:lastModifiedBy>
  <cp:lastPrinted>2025-06-12T10:16:00Z</cp:lastPrinted>
  <dcterms:modified xsi:type="dcterms:W3CDTF">2025-06-12T01:16:00Z</dcterms:modified>
  <cp:revision>22</cp:revision>
  <dc:subject/>
  <dc:title>受 験 結 果 報 告 書（教員採用試験・１次）</dc:title>
</cp:coreProperties>
</file>