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兵庫教育大学身障者等用駐車場使用許可証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学　長　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59055</wp:posOffset>
                </wp:positionV>
                <wp:extent cx="35433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（専攻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住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7pt;mso-wrap-distance-left:9.05pt;mso-wrap-distance-right:9.05pt;mso-wrap-distance-top:0pt;mso-wrap-distance-bottom:0pt;margin-top:4.65pt;mso-position-vertical-relative:text;margin-left:21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（専攻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宅住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1280</wp:posOffset>
                </wp:positionV>
                <wp:extent cx="2628265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区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Cs w:val="22"/>
                              </w:rPr>
                              <w:t>新規　　□更新　　□再交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該当する項目の□に「レ」を記入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52.45pt;mso-wrap-distance-left:9.05pt;mso-wrap-distance-right:9.05pt;mso-wrap-distance-top:0pt;mso-wrap-distance-bottom:0pt;margin-top:6.4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の区分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□</w:t>
                      </w:r>
                      <w:r>
                        <w:rPr>
                          <w:szCs w:val="22"/>
                        </w:rPr>
                        <w:t>新規　　□更新　　□再交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該当する項目の□に「レ」を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9" w:hanging="199"/>
        <w:rPr/>
      </w:pPr>
      <w:r>
        <w:rPr/>
        <w:t>　　兵庫教育大学身障者等用駐車場管理要領第３条の規定により，以下のとおり兵庫教育大学身障者等用</w:t>
      </w:r>
    </w:p>
    <w:p>
      <w:pPr>
        <w:pStyle w:val="Normal"/>
        <w:ind w:left="199" w:hanging="0"/>
        <w:rPr/>
      </w:pPr>
      <w:r>
        <w:rPr/>
        <w:t>駐車場使用許可証の交付を申請します。</w:t>
      </w:r>
    </w:p>
    <w:p>
      <w:pPr>
        <w:pStyle w:val="Normal"/>
        <w:ind w:left="1705" w:hanging="1705"/>
        <w:rPr/>
      </w:pPr>
      <w:r>
        <w:rPr/>
      </w:r>
    </w:p>
    <w:p>
      <w:pPr>
        <w:pStyle w:val="Normal"/>
        <w:rPr/>
      </w:pPr>
      <w:r>
        <w:rPr/>
        <w:t>１　車両情報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する車の車両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種・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予定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5" w:hanging="1705"/>
        <w:rPr/>
      </w:pPr>
      <w:r>
        <w:rPr/>
      </w:r>
    </w:p>
    <w:p>
      <w:pPr>
        <w:pStyle w:val="Normal"/>
        <w:ind w:left="1705" w:hanging="1705"/>
        <w:rPr/>
      </w:pPr>
      <w:r>
        <w:rPr/>
        <w:t>２　区分等（該当する区分・基準に○をつけ，確認書類の番号等欄に必要事項を記入してください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"/>
        <w:gridCol w:w="368"/>
        <w:gridCol w:w="1559"/>
        <w:gridCol w:w="1134"/>
        <w:gridCol w:w="2268"/>
        <w:gridCol w:w="3367"/>
      </w:tblGrid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　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類の番号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① </w:t>
            </w:r>
            <w:r>
              <w:rPr>
                <w:sz w:val="18"/>
                <w:szCs w:val="18"/>
              </w:rPr>
              <w:t>障 害 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 体 障 害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番号</w:t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衡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tLeast" w:line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肢 体 不 自 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幼児期以前の非進行性の脳病変による運動機能障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肢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臓・腎臓・呼吸器・ぼうこう又は直腸・小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ﾋﾄ免疫不全ｳｲﾙｽによる免疫機能</w:t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級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的障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程度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番号</w:t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等級１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障害者保健福祉手帳番号</w:t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難病疾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医療費（指定難病）受給者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慢性特定疾病医療受給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の受給者証番号</w:t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高齢者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状態区分　１・２・３・４・５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被保険者証番号</w:t>
            </w:r>
          </w:p>
          <w:p>
            <w:pPr>
              <w:pStyle w:val="Normal"/>
              <w:autoSpaceDE w:val="tru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妊産婦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子健康手帳取得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母子健康手帳番号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　　　　　   　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産（予定）日：　　　 年 　月 　日</w:t>
            </w:r>
          </w:p>
        </w:tc>
      </w:tr>
      <w:tr>
        <w:trPr>
          <w:trHeight w:val="5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傷病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診断書等に「歩行が困難」である旨記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診断書等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行困難な期間：　　　 年 　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1134" w:footer="0" w:bottom="851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別記様式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4:00Z</dcterms:created>
  <dc:creator>庶務課</dc:creator>
  <dc:description/>
  <cp:keywords/>
  <dc:language>en-US</dc:language>
  <cp:lastModifiedBy>user</cp:lastModifiedBy>
  <cp:lastPrinted>2016-08-26T17:57:00Z</cp:lastPrinted>
  <dcterms:modified xsi:type="dcterms:W3CDTF">2016-08-29T01:08:00Z</dcterms:modified>
  <cp:revision>9</cp:revision>
  <dc:subject/>
  <dc:title/>
</cp:coreProperties>
</file>