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55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50"/>
      </w:tblGrid>
      <w:tr>
        <w:trPr>
          <w:trHeight w:val="10870" w:hRule="exac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70" w:before="11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国立大学法人兵庫教育大学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申請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代表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援（協賛）名義使用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このことについて，下記事業に国立大学法人兵庫教育大学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義の使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協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を許可くださるよう申請します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１　事業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２　主　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３　趣　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４　内　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５　日　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６　場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７　参加対象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８　実施責任者（住所，職・氏名，連絡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９　その他の後援（協賛）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入場料，参加料等の有無及び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その他（参考となる資料等）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１　実施要項等を添付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２　申請書は，名義使用開始の１月前までに提出してくださ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３　有料事業の場合は，予算書等を提出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1:00Z</dcterms:created>
  <dc:creator>office-090</dc:creator>
  <dc:description/>
  <cp:keywords/>
  <dc:language>en-US</dc:language>
  <cp:lastModifiedBy>user</cp:lastModifiedBy>
  <cp:lastPrinted>2006-11-29T10:46:00Z</cp:lastPrinted>
  <dcterms:modified xsi:type="dcterms:W3CDTF">2019-08-23T08:21:00Z</dcterms:modified>
  <cp:revision>2</cp:revision>
  <dc:subject/>
  <dc:title>国立大学法人兵庫教育大学後援（協賛）名義使用許可基準</dc:title>
</cp:coreProperties>
</file>